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1 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dres Wykonawcy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mbria" w:hAnsi="Cambria" w:eastAsia="Arial Unicode MS" w:cs="Arial"/>
          <w:i/>
          <w:i/>
          <w:color w:val="FF0000"/>
          <w:sz w:val="28"/>
          <w:szCs w:val="20"/>
        </w:rPr>
      </w:pPr>
      <w:r>
        <w:rPr>
          <w:rFonts w:eastAsia="Arial Unicode MS" w:cs="Arial" w:ascii="Cambria" w:hAnsi="Cambria"/>
          <w:i/>
          <w:color w:val="FF0000"/>
          <w:sz w:val="28"/>
          <w:szCs w:val="20"/>
        </w:rPr>
        <w:t xml:space="preserve">NALEŻY ZŁOZYĆ PRZED PODPISANIEM UMOWY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i/>
          <w:i/>
          <w:color w:val="FF0000"/>
          <w:sz w:val="20"/>
          <w:szCs w:val="20"/>
        </w:rPr>
      </w:pPr>
      <w:r>
        <w:rPr>
          <w:rFonts w:eastAsia="Arial Unicode MS"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Pieczyw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 O R M U L A R Z      A S O R T Y M  E N T O W O -  C E N O W 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DPS im. Św. Brata Alberta w Kielcach u. Żeromskiego 4/6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3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3753"/>
        <w:gridCol w:w="709"/>
        <w:gridCol w:w="709"/>
        <w:gridCol w:w="850"/>
        <w:gridCol w:w="1418"/>
        <w:gridCol w:w="1276"/>
        <w:gridCol w:w="1984"/>
        <w:gridCol w:w="2835"/>
      </w:tblGrid>
      <w:tr>
        <w:trPr>
          <w:tblHeader w:val="true"/>
          <w:trHeight w:val="89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eastAsia="en-US"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eastAsia="en-US"/>
              </w:rPr>
              <w:t>Gra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eastAsia="en-US"/>
              </w:rPr>
              <w:t>J.m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eastAsia="en-US"/>
              </w:rPr>
              <w:t>Cena brutto</w:t>
            </w:r>
          </w:p>
          <w:p>
            <w:pPr>
              <w:pStyle w:val="Nagwektabeli"/>
              <w:spacing w:lineRule="auto" w:line="276" w:before="0" w:after="0"/>
              <w:rPr/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eastAsia="en-US"/>
              </w:rPr>
              <w:t xml:space="preserve">za jednostkę </w:t>
            </w:r>
          </w:p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lineRule="auto" w:line="276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eastAsia="en-US"/>
              </w:rPr>
              <w:t>Vat</w:t>
            </w:r>
          </w:p>
          <w:p>
            <w:pPr>
              <w:pStyle w:val="Nagwektabeli"/>
              <w:spacing w:lineRule="auto" w:line="276" w:before="0" w:after="12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eastAsia="en-US"/>
              </w:rPr>
            </w:r>
          </w:p>
          <w:p>
            <w:pPr>
              <w:pStyle w:val="Nagwektabeli"/>
              <w:spacing w:lineRule="auto" w:line="276" w:before="0" w:after="12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eastAsia="en-US"/>
              </w:rPr>
              <w:t>Wartość net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eastAsia="en-US"/>
              </w:rPr>
              <w:t xml:space="preserve">Wartość brutto </w:t>
            </w:r>
          </w:p>
          <w:p>
            <w:pPr>
              <w:pStyle w:val="Nagwektabeli"/>
              <w:spacing w:lineRule="auto" w:line="276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/>
              </w:rPr>
              <w:t>(wartość netto+ wartość VAT)</w:t>
            </w:r>
          </w:p>
        </w:tc>
      </w:tr>
      <w:tr>
        <w:trPr>
          <w:trHeight w:val="529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ABKA PIASKOW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UŁKA GRAHAM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 8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UŁKA KAJZERKA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UŁKA SŁODKA Z MARMOLADĄ, SEREM, JABŁKIEM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UŁKA TARTA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UŁKA Z ZIARN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HAŁKA CUKIERNICZ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HLEB GRAHAM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 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HLEB MIESZANY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HLEB SŁONECZNIKOWY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 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IASTO BISZKOPTOWE PRZEKŁADA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KOWIEC NA KRUCHYM CIEŚCI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ĄCZKI Z LUKREM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ERNIK WIEDEŃSKI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5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y jednostkowe należy podać do dwóch miejsc po przecin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z pozycji   RAZEM należy przenieść do formularza  ofert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imiona i nazwiska osób uprawnionych do reprezentowania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czytelnie podpisy osób uprawnionych do reprezentowania Wykonawcy/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6:00Z</dcterms:created>
  <dc:creator>JW</dc:creator>
  <dc:description/>
  <cp:keywords/>
  <dc:language>en-US</dc:language>
  <cp:lastModifiedBy>user</cp:lastModifiedBy>
  <cp:lastPrinted>2015-10-22T13:52:00Z</cp:lastPrinted>
  <dcterms:modified xsi:type="dcterms:W3CDTF">2019-12-04T13:00:00Z</dcterms:modified>
  <cp:revision>65</cp:revision>
  <dc:subject/>
  <dc:title/>
</cp:coreProperties>
</file>